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dard 12: Professional Development</w:t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32"/>
        <w:gridCol w:w="1598"/>
        <w:gridCol w:w="1626"/>
        <w:gridCol w:w="1851"/>
      </w:tblGrid>
      <w:tr>
        <w:trPr>
          <w:trHeight w:val="93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7620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ab/>
              <w:tab/>
              <w:tab/>
              <w:t xml:space="preserve">EVERY CHILD MATTERS OUTCOME DESCRIPTOR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MERGENT (early stage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>(fully in place)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BE HEALTHY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taff well-being within the educational setting is high-focus in order to enable them to have quality time to undertake relevant ECM professional development while maintaining a healthy work/life balan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taff workload, induction and training commitments are realistic and manageable, and do not compromise the well-being of children and young peop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TAY SAF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taff participate in relevant ongoing training related to child protection and safeguarding childr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ll staff, adults and volunteers working with children and young people within the educational setting are CRB check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taff have engaged in emotional intelligence professional development, which enables children and young people to feel safe in sharing their emotions and feelings in the presence of trusting adults/pee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ENJOY AND ACHIEV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taff enjoy networking and collaborating on ECM with their colleagues and those in other educational settings to improve outcomes for childr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taff gain personal re ward in knowing that their ECM professional development has had a positive impact on improving the learning and well-being of childr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taff benefit from and enjoy engaging in utilising coaching and mentoring strategies to move ECM practice forward within the educational sett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taff build up portfolios of professional development which acknowledge their achievements and impact on improving ECM and personalised learning outcomes for children and young peop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590"/>
        <w:gridCol w:w="1546"/>
        <w:gridCol w:w="1715"/>
        <w:gridCol w:w="1842"/>
      </w:tblGrid>
      <w:tr>
        <w:trPr>
          <w:trHeight w:val="9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76200</wp:posOffset>
                  </wp:positionV>
                  <wp:extent cx="46990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ab/>
              <w:tab/>
              <w:tab/>
              <w:t xml:space="preserve">EVERY CHILD MATTERS OUTCOME DESCRIPTORS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MERGENT (early stage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>(fully in place)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665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MAKE A POSITIVE CONTRIBUTION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ECM strengths, talents, expertise, skills and knowledge of staff within the educational setting are maximised in order to make effective positive contributions to improving ECM outcomes for childre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6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taff have the opportunity to contribute to ECM consultation and feed back their views to inform programmes of professional development for ECM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6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eam work and collaboration at all levels contribute to developing ECM staff leadership and management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staff fully understand the relationship between performance management, CPD and sustained improvement in contributing to the learning and ECM well-being outcomes for children and young peop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CHIEVE ECONOMIC WELL-BEING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taff are empowered to be creative and innovative in seeking opportunities to engage children and young people in worthwhile enterprising activiti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taff CPD related to ECM leads to new and exciting future professional opportunities and potential promotion within the educational setting, EIP and across local networks, clusters and federatio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Minion Pro Med Ital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Pantek Arts Ltd</cp:lastModifiedBy>
  <dcterms:modified xsi:type="dcterms:W3CDTF">2007-10-26T12:5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201519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