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>Standard 1: Ethos</w:t>
      </w:r>
    </w:p>
    <w:p>
      <w:pPr>
        <w:pStyle w:val="CM22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veryone – every child/young person and every adult – matters in the educational setting, where the ethos promotes positive attitudes and awareness of the needs of the whole child/young person or individual. </w:t>
      </w:r>
    </w:p>
    <w:p>
      <w:pPr>
        <w:pStyle w:val="CM2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Ethos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r vision and mission statement for Every Child Matters is clear and displayed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r educational setting is welcoming, friendly and safe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staff are emotionally intelligent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ildren/young people and the staff are proud to belong to this educational setting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views and positive contributions of children/young people and their parents/carers are </w:t>
        <w:br/>
        <w:t xml:space="preserve">            respected and valued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earning and well-being of everyone in this educational setting matters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gh level of openness and trust exists within the educational set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9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mission statement; prospectus; information leaflets and brochures; ECM policy; newsletters; website; displays; school profile; snapshots of the child’s/young person’s ‘voice’ and the views of parents/carers, governors, staff, members of the community and external partners/service providers; staff INSET on ECM</w:t>
            </w:r>
          </w:p>
        </w:tc>
      </w:tr>
      <w:tr>
        <w:trPr>
          <w:trHeight w:val="738" w:hRule="atLeast"/>
        </w:trPr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11002" w:hRule="atLeast"/>
        </w:trPr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5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436390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