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/>
      </w:pPr>
      <w:r>
        <w:rPr/>
        <w:t xml:space="preserve">Standard 11: Transition and Transfer </w:t>
      </w:r>
    </w:p>
    <w:p>
      <w:pPr>
        <w:pStyle w:val="CM22"/>
        <w:spacing w:lineRule="atLeast" w:line="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he educational setting has effective transition and transfer procedures to promote continuity and progression in relation to children and young people achieving the Every Child Matters well-being outcomes. </w:t>
      </w:r>
    </w:p>
    <w:p>
      <w:pPr>
        <w:pStyle w:val="CM2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Transition and Transfer checklist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is a clear transition and transfer policy which outlines the arrangements for a seamless managed move for ECM.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ldren and young people are consulted and fully involved in the development of transition and transfer ECM support programmes.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is an ECM peer buddy system operating to support the induction of new children/young people joining the setting at any point during the year.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-sharing and CAF procedures between service providers, ensure continuity in personalised learning and ECM well-being provision, cross-phase.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pen days and taster personalised learning and ECM well-being sessions are available to help children/young people feel secure and look forward to transition and transfer. 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b/>
          <w:b/>
        </w:rPr>
      </w:pPr>
      <w:r>
        <w:rPr>
          <w:rFonts w:cs="Arial" w:ascii="Arial" w:hAnsi="Arial"/>
          <w:sz w:val="22"/>
        </w:rPr>
        <w:t>An ECM transition and transfer programme of support is available to parents/carers as part of family learning and extended service provis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9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524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</w:rPr>
              <w:t>Evidence</w:t>
            </w:r>
          </w:p>
        </w:tc>
      </w:tr>
      <w:tr>
        <w:trPr>
          <w:trHeight w:val="173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ples of the type of evidence to collect: </w:t>
            </w:r>
            <w:r>
              <w:rPr>
                <w:rFonts w:cs="Arial" w:ascii="Arial" w:hAnsi="Arial"/>
                <w:sz w:val="22"/>
              </w:rPr>
              <w:t>transition &amp; transfer policy; transition &amp; transfer induction programme for stakeholders; evaluation and statement of stakeholder transition and transfer experiences; buddy system overview; prospectus; displays, CD/DVD, website link related to ECM transition &amp; transfer; sample of transition plans for children/young people.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Evidence collected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-reference/signpost to </w:t>
              <w:br/>
              <w:t>further sources of evidence</w:t>
            </w:r>
          </w:p>
        </w:tc>
      </w:tr>
      <w:tr>
        <w:trPr>
          <w:trHeight w:val="9266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before="40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before="80" w:after="5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1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2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Shelley</cp:lastModifiedBy>
  <dcterms:modified xsi:type="dcterms:W3CDTF">2007-10-25T14:3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244406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