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6: Curriculum Entitlement, Access and Choice</w:t>
      </w:r>
    </w:p>
    <w:tbl>
      <w:tblPr>
        <w:tblW w:w="14992" w:type="dxa"/>
        <w:jc w:val="left"/>
        <w:tblInd w:w="-113" w:type="dxa"/>
        <w:tblLayout w:type="fixed"/>
        <w:tblCellMar>
          <w:top w:w="0" w:type="dxa"/>
          <w:left w:w="108" w:type="dxa"/>
          <w:bottom w:w="0" w:type="dxa"/>
          <w:right w:w="108" w:type="dxa"/>
        </w:tblCellMar>
      </w:tblPr>
      <w:tblGrid>
        <w:gridCol w:w="1242"/>
        <w:gridCol w:w="6237"/>
        <w:gridCol w:w="1418"/>
        <w:gridCol w:w="1701"/>
        <w:gridCol w:w="1417"/>
        <w:gridCol w:w="2977"/>
      </w:tblGrid>
      <w:tr>
        <w:trPr>
          <w:trHeight w:val="1074" w:hRule="atLeast"/>
        </w:trPr>
        <w:tc>
          <w:tcPr>
            <w:tcW w:w="7479" w:type="dxa"/>
            <w:gridSpan w:val="2"/>
            <w:tcBorders>
              <w:top w:val="single" w:sz="4" w:space="0" w:color="000000"/>
              <w:left w:val="single" w:sz="4" w:space="0" w:color="000000"/>
              <w:bottom w:val="single" w:sz="8"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4">
                  <wp:simplePos x="0" y="0"/>
                  <wp:positionH relativeFrom="column">
                    <wp:posOffset>85725</wp:posOffset>
                  </wp:positionH>
                  <wp:positionV relativeFrom="paragraph">
                    <wp:posOffset>127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8"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8"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8"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977" w:type="dxa"/>
            <w:tcBorders>
              <w:top w:val="single" w:sz="4" w:space="0" w:color="000000"/>
              <w:left w:val="single" w:sz="4" w:space="0" w:color="000000"/>
              <w:bottom w:val="single" w:sz="8"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cantSplit w:val="true"/>
        </w:trPr>
        <w:tc>
          <w:tcPr>
            <w:tcW w:w="1242" w:type="dxa"/>
            <w:tcBorders>
              <w:top w:val="single" w:sz="8"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BE HEALTHY </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hildren and young people are taught about healthy eating and healthy lifestyles through a well-planned Health Education curriculum programme</w:t>
            </w:r>
          </w:p>
        </w:tc>
        <w:tc>
          <w:tcPr>
            <w:tcW w:w="141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STAY SAF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PSHE and Citizenship curriculum ensures children and young people are taught about personal safety, safety in society and the wider communit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ENJOY AND ACHIE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hildren and young people have a choice in the personalised curriculum pathways they follow, tailored and customised to meet their individual need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whole curriculum is delivered using a range of accelerated learning approache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urriculum materials and resources reflect the ECM outcomes as well as portraying positive images of diversit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Access to the curriculum for a diversity of learners is enhanced by the use of ICT, technological aids and additional paraprofessional support where appropriate for removing barriers to learning, participation and well-be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Peer tutoring, coaching and mentoring are utilised to improve children and young people’s access to the whole curriculum for learning and well-be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Curriculum planning takes account of the ECM outcomes and ensures equal opportunities for all</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Opportunities for cross-curricular projects and initiatives related to the ECM outcomes are offered to children and young peopl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Distance flexible learning approaches are utilised when necessary to ensure curriculum continuity and progression for those children and young people unable to access their learning within the educational setting during prolonged periods of absenc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3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Out-of-hours learning and recreational activities address the ECM outcome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817"/>
        <w:gridCol w:w="5662"/>
        <w:gridCol w:w="1418"/>
        <w:gridCol w:w="1701"/>
        <w:gridCol w:w="1506"/>
        <w:gridCol w:w="2888"/>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5">
                  <wp:simplePos x="0" y="0"/>
                  <wp:positionH relativeFrom="column">
                    <wp:posOffset>85725</wp:posOffset>
                  </wp:positionH>
                  <wp:positionV relativeFrom="paragraph">
                    <wp:posOffset>1270</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50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88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i/>
                <w:sz w:val="21"/>
              </w:rPr>
              <w:t xml:space="preserve">EVALUATIVE COMMENTS/ EVIDENCE AND IMPACT ON PUPILS’ OUTCOMES </w:t>
            </w:r>
            <w:r>
              <w:rPr>
                <w:rFonts w:cs="Arial" w:ascii="Arial" w:hAnsi="Arial"/>
                <w:sz w:val="21"/>
              </w:rPr>
              <w:t>(WHERE APPROPRIATE</w:t>
            </w:r>
            <w:r>
              <w:rPr>
                <w:rFonts w:cs="Arial" w:ascii="Arial" w:hAnsi="Arial"/>
                <w:i/>
                <w:sz w:val="21"/>
              </w:rPr>
              <w:t>)</w:t>
            </w:r>
          </w:p>
        </w:tc>
      </w:tr>
      <w:tr>
        <w:trPr>
          <w:trHeight w:val="43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MAKE A POSITIVE CONTRIBU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PSHCE curriculum ensures children and young people develop the necessary social and personal development skills to make them more confident participants in the life and work of the educational sett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Children and young people have the opportunity to contribute their views about the curriculum which inform future planning, delivery, access and choic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Children and young people are offered impartial advice and guidance to enable them to make realistic and wise curriculum choice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ACHIEVE ECONOMIC WELL-BEING</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curriculum enables children and young people to become lifelong learners and responsible citizen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 xml:space="preserve">The curriculum respects and responds to cultural diversity, environmental awareness and entrepreneurial activities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7"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Partnerships beyond the educational setting promote community links and extend, enrich and enhance curriculum experiences for children and young peopl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footerReference w:type="default" r:id="rId4"/>
      <w:type w:val="nextPage"/>
      <w:pgSz w:orient="landscape" w:w="16838" w:h="11906"/>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4925</wp:posOffset>
              </wp:positionV>
              <wp:extent cx="288290" cy="339725"/>
              <wp:effectExtent l="0" t="0" r="0" b="0"/>
              <wp:wrapNone/>
              <wp:docPr id="3" name="Frame1"/>
              <a:graphic xmlns:a="http://schemas.openxmlformats.org/drawingml/2006/main">
                <a:graphicData uri="http://schemas.microsoft.com/office/word/2010/wordprocessingShape">
                  <wps:wsp>
                    <wps:cNvSpPr txBox="1"/>
                    <wps:spPr>
                      <a:xfrm>
                        <a:off x="0" y="0"/>
                        <a:ext cx="288290" cy="33972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6.75pt;mso-wrap-distance-left:9.05pt;mso-wrap-distance-right:9.05pt;mso-wrap-distance-top:0pt;mso-wrap-distance-bottom:0pt;margin-top:-2.7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0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461082</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