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Referenc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PART I: PRACTICAL SKILL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Chapter 1: The Foundations – A Framework for Practice when using Online Counselling Skill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3860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322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Chapter 2: Establishing and Online Presence and Online Relationship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4495" cy="499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5765" cy="116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Chapter 3: Online Express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2590" cy="228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5765" cy="469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Chapter 4: Online Listening, Attunement and Attending to the Clien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5765" cy="414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Chapter 5: Establishing and Maintaining an Open Dialogu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5765" cy="252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3225" cy="191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PART II: PROFESSIONAL CONSIDERATION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Chapter 6: Online Assessment and Contracting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3225" cy="179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3225" cy="1337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Chapter 7: Professional Considerations in Online Practi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3225" cy="281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541010" cy="298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Chapter 8: Professional Guidelines for Online Practi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2590" cy="6447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Conclus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5765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drawing>
          <wp:inline distT="0" distB="0" distL="0" distR="0">
            <wp:extent cx="5485765" cy="151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34:00Z</dcterms:created>
  <dc:creator>Sage </dc:creator>
  <dc:description/>
  <cp:keywords/>
  <dc:language>en-US</dc:language>
  <cp:lastModifiedBy>Sage </cp:lastModifiedBy>
  <dcterms:modified xsi:type="dcterms:W3CDTF">2008-10-08T16:03:00Z</dcterms:modified>
  <cp:revision>4</cp:revision>
  <dc:subject/>
  <dc:title>References</dc:title>
</cp:coreProperties>
</file>